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478472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P-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M02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wo channels 0-100% linear dimming,every channel's maximum current is 20A(4KW,220V)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Power supply:AC220v±10%</w:t>
      </w:r>
      <w:r>
        <w:rPr>
          <w:rFonts w:ascii="Verdana" w:hAnsi="Verdana" w:cs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50Hz±2%</w:t>
      </w:r>
      <w:r>
        <w:rPr>
          <w:rFonts w:ascii="Verdana" w:hAnsi="Verdana" w:cs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 xml:space="preserve">Single-phase to three-phase power input five line 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andard DMX512 signal control (1990)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Independent air switch insurance every all the way</w:t>
      </w:r>
      <w:r>
        <w:rPr>
          <w:rFonts w:ascii="Verdana" w:hAnsi="Verdana" w:cs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with over-current automatic shuting off protection function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sing convection cooling heat,overtemperature protection system, to ensure product sustainable operation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Selects imported high quality silicon controlled rectifier and the maximum isolation voltage is 7500 v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sing high-performance choke coil suppress harmonic componenteffectively reduces electromagnetic noise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High precision through zero detection technology,each channel output consistency is good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Possible being set up manually through the output which can realize emergency output when signal is los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sing wall-hung type installation,easy to maintain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10:24:00Z</dcterms:modified>
  <cp:revision>90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