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399351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102D 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大功率调光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线性调光，每路可承受最大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KW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单相三线电源输入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一路有独立的保险管，具有过流保护功能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对流冷却方式散热，过热保护装置，保证产品可持续运行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原装进口高品质可控硅片，隔离电压高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性能扼流线抑制谐波分量，有效减低电磁噪音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查技术，各通道输出一致性好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设置直通输出，实现信号丢失时的紧急输出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挂墙式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吊挂式安装，易于维护。标配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插座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  <w:t> 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585"/>
        <w:gridCol w:w="2579"/>
        <w:gridCol w:w="942"/>
      </w:tblGrid>
      <w:tr>
        <w:trPr>
          <w:trHeight w:val="597" w:hRule="atLeast"/>
        </w:trPr>
        <w:tc>
          <w:tcPr>
            <w:tcW w:w="176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57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97" w:hRule="atLeast"/>
        </w:trPr>
        <w:tc>
          <w:tcPr>
            <w:tcW w:w="176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102D</w:t>
            </w:r>
          </w:p>
        </w:tc>
        <w:tc>
          <w:tcPr>
            <w:tcW w:w="4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回路，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，调光</w:t>
            </w:r>
          </w:p>
        </w:tc>
        <w:tc>
          <w:tcPr>
            <w:tcW w:w="257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288*130*300</w:t>
            </w:r>
          </w:p>
        </w:tc>
        <w:tc>
          <w:tcPr>
            <w:tcW w:w="9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8:00Z</dcterms:created>
  <dc:creator>User</dc:creator>
  <dc:description/>
  <cp:keywords/>
  <dc:language>en-US</dc:language>
  <cp:lastModifiedBy>Administrator</cp:lastModifiedBy>
  <cp:lastPrinted>2014-03-17T23:28:00Z</cp:lastPrinted>
  <dcterms:modified xsi:type="dcterms:W3CDTF">2015-07-11T14:55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